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18"/>
          <w:szCs w:val="18"/>
        </w:rPr>
        <w:t>Warszawa, dnia 17.06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</w:rPr>
        <w:t>oznaczenie sprawy 26-1132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</w:rPr>
      </w:pPr>
      <w:bookmarkStart w:id="0" w:name="_Hlk29883806"/>
      <w:bookmarkStart w:id="1" w:name="_Hlk29883610"/>
      <w:bookmarkEnd w:id="0"/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Zakup i dostawa: Kamery szybkiej kolor z oświetleniem, zestawem statywów i oświetleniem – zadanie 1, oraz Przenośnej akwizycji danych – zadanie 2 na potrzeby realizacji projektu „Terenowy poligon doświadczalno-wdrożeniowy w powiecie przasnyskim” RPMA.01.01.00-14-9875/17 dla Instytutu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Wydziału Mechanicznego Energetyki i Lotnictwa Politechniki Warszawskiej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en-US"/>
        </w:rPr>
      </w:r>
      <w:bookmarkStart w:id="2" w:name="_Hlk29883806"/>
      <w:bookmarkStart w:id="3" w:name="_Hlk2988380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(….)  jest dystrybutorem kamer szybkich (…..) Nasze kamery z powodzeniem są wykorzystywane na kilku wydziałach Politechniki Warszawskiej, w tym na wydziale MEiL. Bylibyśmy zainteresowani złożeniem oferty również do postępowania 26-1132-2020, ale ze względu na pewne zapisy SIWZ, nie będziemy mogli tego zrobić. Szczegółowy opis przedmiotu  zamówienia jednoznacznie wskazuje na kamerę (……..)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przedmiot zamówienia. Tym samym z możliwości złożenia oferty wyeliminowani zostali inni dostawcy oferujący sprzęt o podobnych parametrach, co może być niezgodne z PZP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Zamawiający dopuszcza jakiekolwiek zmiany poniższych zapisów OPZ: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tryca Typ CMOS, 36 × 24 mm, 5 MP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ozmiar pixela 22um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ksymalna rozdzielczość 2560x1920 pix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ksymalne fps min. 1,3 mln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PS przy rozdzielczości 1280x960 min. 7500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zybkość transmisji danych przy max. Rozdzielczości min. 9,5 Gpix/s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min. ISO: HS Mode: mono 10000, color 2000, HR Mode: mono 40000, color 8000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Odpowiedz : Zamawiający dopuszcza składanie ofert równoważnych pod warunkiem, iż asortyment równoważny będzie posiadał takie same lub lepsze parametry techniczne, jakościowe, funkcjonalne i użytkowe. Zgodnie z art. 30 ust. 5 ustawy PZP, Wykonawca powołujący się na rozwiązania równoważne jest obowiązany wykazać, że oferowane przez niego dostawy spełniają wymagania określone przez Zamawiającego. W związku z tym dla poniższych zapisów OPZ dopuszcza się parametry lepsze niż prezentowane, tj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Matryca Typ CMOS, min. 36 × 24 mm, min. 5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rozmiar pixela 22um lub mniejs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Maksymalna rozdzielczość 2560x1920 pix lub wyższa (tj. FullHD lub wyższa przy proporcjach obrazu 16: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Maksymalne fps min. 1,3 m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FPS przy rozdzielczości 1280x960 min. 7500f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Szybkość transmisji danych przy max. Rozdzielczości min. 9,5 Gpix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- min. ISO: HS Mode: mono 10000, color 2000, HR Mode: mono 40000, color 8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Powyższe wymagania minimalne są podyktowane przewidywaną specyfiką pracy sprzętu i zastosowaniem w pomiarach badawczych, gdzie aspekty jakości obrazu, rozdzielczości i klatkaż filmowanych obiektów są kluczowymi elementami zapewniającymi skuteczny pomiar i późniejszą analizę da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zp</dc:creator>
  <dc:description/>
  <cp:keywords/>
  <dc:language>en-US</dc:language>
  <cp:lastModifiedBy>Agnieszka</cp:lastModifiedBy>
  <cp:lastPrinted>2020-06-16T12:16:00Z</cp:lastPrinted>
  <dcterms:modified xsi:type="dcterms:W3CDTF">2020-06-16T10:16:00Z</dcterms:modified>
  <cp:revision>6</cp:revision>
  <dc:subject/>
  <dc:title/>
</cp:coreProperties>
</file>